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ządek obrad XXXI sesji Rady Gminy: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e sesji i stwierdzenie prawomocności obrad 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protokołu  XXX  sesji Rady Gminy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z realizacji  uchwał i wniosków  z XXX sesji Rady Gminy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Informacja o pracy Wójta  Gminy w oraz  o działaniach inwestycyjnych gminy od XXX sesji 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acy komisji w okresie między sesjami.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jęcie uchwał w sprawie:  </w:t>
      </w:r>
    </w:p>
    <w:p>
      <w:pPr>
        <w:pStyle w:val="Normal"/>
        <w:widowControl w:val="false"/>
        <w:ind w:left="7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a zmian w budżecie gminy na 2013r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opłat za świadczenia w prowadzonych przez gminę przedszkolach publicznych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przyjęcia lokalnego programu pomocy społecznej „programu Aktywności Lokalnej w Gminie Jasienica Rosielna na lata 2013-2014”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nieodpłatnego przejęcia działki ( w Jasienicy Rosielnej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nieodpłatnego przejęcia działek ( w Bliznem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zakupu działki w miejscowości Orzechówka (nr dz. 1895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zakupu działki  w miejscowości Orzechówka ( nr dz. 1815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zakupu działki  w miejscowości Blizne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przebiegu wykonania budżetu Gminy za I półrocze 2013r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ytania i interpelacje radnych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edzi na zapytania i interpelacj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ne wnioski i informacj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Zakończenie sesji.</w:t>
      </w:r>
    </w:p>
    <w:p>
      <w:pPr>
        <w:pStyle w:val="TextBody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MS Mincho;ＭＳ 明朝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5:00Z</dcterms:created>
  <dc:creator>.</dc:creator>
  <dc:description/>
  <cp:keywords/>
  <dc:language>en-US</dc:language>
  <cp:lastModifiedBy>GUS</cp:lastModifiedBy>
  <cp:lastPrinted>2012-10-26T11:31:00Z</cp:lastPrinted>
  <dcterms:modified xsi:type="dcterms:W3CDTF">2013-09-16T10:10:00Z</dcterms:modified>
  <cp:revision>117</cp:revision>
  <dc:subject/>
  <dc:title>W dniu  23 maja  2007r</dc:title>
</cp:coreProperties>
</file>